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纳米科学中心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硕博连读生博士生资格认定考核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PhD Qualification Exam Application Form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Ms-PhD Program, NCNST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5"/>
        <w:gridCol w:w="1964"/>
        <w:gridCol w:w="1692"/>
        <w:gridCol w:w="1458"/>
        <w:gridCol w:w="159"/>
        <w:gridCol w:w="1271"/>
      </w:tblGrid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Na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Student ID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Superviso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ajor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课程学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Courses Credits during Master Peri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Research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Direction 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工作的主要内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ain Points of the Research.(Within 300 words.)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工作的主要进展（重点的几个进展工作，要求简洁扼要、条理清楚，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，含科研成果的发表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ajor Progress of the Research. (The content should be brief, pertinent and concise. Within 300 words.)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转博后的工作计划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(Research Plans during the PhD period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发展总结和思考（个人对过去两年学习的思考和总结，对未来发展的思考，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Personal Statement and Future Plans (Please make a brief summary of your study and research during the past two years and talk something about personal future development. Around 350 words.)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评价及推荐意见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(Supervisor Recommendation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Signature)</w:t>
            </w:r>
            <w:r>
              <w:rPr>
                <w:rFonts w:ascii="仿宋" w:hAnsi="仿宋" w:cs="仿宋" w:eastAsia="仿宋"/>
                <w:bCs/>
                <w:sz w:val="24"/>
              </w:rPr>
              <w:t>：                          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Year)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Month)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Day)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  <w:lang w:val="en-US" w:eastAsia="zh-CN"/>
        </w:rPr>
        <w:t>Note: Font Style: New Times Roman. Please print on both sides and the content should be within two pages.You can delete some English explanations to save the space.</w:t>
      </w:r>
      <w:r>
        <w:rPr>
          <w:rFonts w:ascii="仿宋" w:hAnsi="仿宋" w:cs="仿宋" w:eastAsia="仿宋"/>
          <w:bCs/>
          <w:sz w:val="24"/>
        </w:rPr>
        <w:t>）</w:t>
      </w:r>
    </w:p>
    <w:p>
      <w:pPr>
        <w:pStyle w:val="Normal"/>
        <w:spacing w:lineRule="exact" w:line="320"/>
        <w:jc w:val="both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320"/>
        <w:jc w:val="both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Student Signature:</w:t>
      </w:r>
      <w:r>
        <w:rPr>
          <w:rFonts w:eastAsia="仿宋" w:cs="仿宋" w:ascii="仿宋" w:hAnsi="仿宋"/>
          <w:bCs/>
          <w:sz w:val="24"/>
        </w:rPr>
        <w:t xml:space="preserve">      </w:t>
      </w:r>
    </w:p>
    <w:p>
      <w:pPr>
        <w:pStyle w:val="Normal"/>
        <w:spacing w:lineRule="exact" w:line="320"/>
        <w:jc w:val="both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日期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(Date)</w:t>
      </w:r>
      <w:r>
        <w:rPr>
          <w:rFonts w:ascii="仿宋" w:hAnsi="仿宋" w:cs="仿宋" w:eastAsia="仿宋"/>
          <w:b/>
          <w:bCs/>
          <w:sz w:val="24"/>
        </w:rPr>
        <w:t>：  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(Year)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(Month)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(Day)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</w:rPr>
        <w:t>国家纳米科学中心研究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an</dc:creator>
  <dc:description/>
  <dc:language>en-US</dc:language>
  <cp:lastModifiedBy>xuj</cp:lastModifiedBy>
  <cp:lastPrinted>2011-06-08T16:47:00Z</cp:lastPrinted>
  <dcterms:modified xsi:type="dcterms:W3CDTF">2018-02-06T03:14:27Z</dcterms:modified>
  <cp:revision>4</cp:revision>
  <dc:subject/>
  <dc:title>na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